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n estas páginas encontrareis numerosos instrumentos que pueden servir a los diferentes profesionales de la formación para evaluar el aprendizaje, desarrollo de los cursos, contenidos... de la formación (en muchos casos aplicable tanto a la formación ocupacional como a la reglada). 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61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6600"/>
                  <w:sz w:val="20"/>
                  <w:szCs w:val="20"/>
                </w:rPr>
                <w:t>CUESTIONARIOS</w:t>
              </w:r>
            </w:hyperlink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"/>
              <w:gridCol w:w="8327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uestionario para la evaluación de cursos de formación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uestionario sobre aprendizaje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Modelo de cuestionario inicial para conocer el perfil del grupo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jemplos de cuestionarios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uestionario de análisis de la enseñanza por los alumno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6600"/>
                  <w:sz w:val="20"/>
                  <w:szCs w:val="20"/>
                </w:rPr>
                <w:t>DIFERENCIALES SEMÁNTICOS</w:t>
              </w:r>
            </w:hyperlink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"/>
              <w:gridCol w:w="8327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aracterísticas del formador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Lista de rasgos de personalidad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iferencial semántico para evaluar cursos impartidos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iferencial semántico para la evaluación de medios didácticos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iferencial semántico para la evaluación de un curso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ESCALAS</w:t>
              </w:r>
            </w:hyperlink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"/>
              <w:gridCol w:w="8327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scala de autoevaluación para un mejor conocimiento de los alumnos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scala de valoración del formador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scala para la evaluación de programa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6600"/>
                  <w:sz w:val="20"/>
                  <w:szCs w:val="20"/>
                </w:rPr>
                <w:t>INVENTARIOS</w:t>
              </w:r>
            </w:hyperlink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"/>
              <w:gridCol w:w="8327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de actitudes hacia la evaluación de la formación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de ambiente de clase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de autoevaluación del formador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de evaluación de materiales escritos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de evaluación del curso y del formador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de necesidades formativas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de preocupaciones de los formadores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para la evaluación de programas de ordenador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sobre aspectos básicos de las actividades de formación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sobre preocupaciones del formador de adultos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Inventario sobre teorías implícitas del formador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OTROS (en construcció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FF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320" w:before="280" w:after="28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meteo.us.es/recursos/instrumentos/cuestionarios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prometeo.us.es/recursos/instrumentos/diferenciales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prometeo.us.es/recursos/instrumentos/escalas.htm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yperlink" Target="http://prometeo.us.es/recursos/instrumentos/inventarios.htm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0:46:00Z</dcterms:created>
  <dc:creator>Pc</dc:creator>
  <dc:description/>
  <dc:language>en-US</dc:language>
  <cp:lastModifiedBy>CARLOS LOPEZ SCHMIDT</cp:lastModifiedBy>
  <dcterms:modified xsi:type="dcterms:W3CDTF">2005-05-21T00:46:00Z</dcterms:modified>
  <cp:revision>2</cp:revision>
  <dc:subject/>
  <dc:title>ORIENTACIONES GENERALES PARA LA EVALUACIÓN EN CENTROS Y PROGRAMAS DE EDUCACIÓN PRIMARIA Y SECUNDARIA DE JÓVENES Y ADULTOS</dc:title>
</cp:coreProperties>
</file>