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ESTADO PERUANO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Expresa Perdón Histórico al Pueblo Afroperuano por los abusos, exclusión y discriminación cometidos en su agravio y reconocen su esfuerzo en la afirmación de nuestra identidad nacional, difusión de valores y defensa del suelo patrio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RESOLUCIÓN SUPREMA Nº 010 – 2009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ma, 27 de noviembre del 2009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DERANDO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Que, el artículo 1 de la Constitución Política del Perú reconoce que la defensa de la persona humana y el respeto de su dignidad son el fin supremo de la sociedad y el Estado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Que, el racismo, la discriminación racial, la xenofobia y las demás formas conexas de intolerancia son amenazas y agresiones claras contra la dignidad del ser humano, razón por la cual es prioridad del Estado la lucha frontal contra estos males que aquejan a la humanidad.</w:t>
      </w:r>
    </w:p>
    <w:p>
      <w:pPr>
        <w:pStyle w:val="Normal"/>
        <w:jc w:val="both"/>
        <w:rPr/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Que, desde el periodo colonial, el Pueblo Afroperuano ha sido víctima de ese tipo de abusos y más, sin haberse reparado antes en su condición de seres humanos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Que, el Perú es un país pluricultural, multirracial, multiétnico y plurilingüe, legado de un proceso histórico que debe tomarse como una ventaja social y cultural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Que, sin embargo, El Estado reconoce y lamenta que aún exista rezagos de aquel tipo de agresión, las cuales además, representan una barrera para el desarrollo social, económico, laboral y educativo de la población en general y, de manera particular, del Pueblo Afroperuano que a lo largo de nuestra historia ha demostrado identificación, amor y  respeto por nuestro suelo patrio, expresados en la lucha por la independencia, la defensa del territorio nacional y la construcción de la nación peruana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Que, con la finalidad de reivindicar al Pueblo Afroperuano y de esa manera conducirnos  por el camino de la igualdad y el respeto por la diversidad existente en nuestro país, es necesario que el Estado exprese un perdón histórico a esta comunidad;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De conformidad con la Ley Nº 29158 – Ley Orgánica del Poder Ejecutivo, Ley Nº 27793 – Ley de Organización y Funciones del Ministerio de la Mujer y Desarrollo Social y la Ley Nº 28495 – Ley del Instituto Nacional de Desarrollo de Pueblos Andinos, Amazónicos y Afroperuano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Estando a lo acordado;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SE RESUELV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tículo 1º.- Perdón histórico y reconocimiento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Exprésese Perdón Histórico al Pueblo Afroperuano por los abusos, exclusión y discriminación cometidos en su agravio desde la época colonial hasta la actualidad, y reconózcase su esfuerzo y lucha en la afirmación de nuestra identidad nacional, la generación y difusión de valores culturales, así como la defensa de nuestro suelo patrio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rtículo 2º.- Acto Solemne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El perdón y reconocimiento al Pueblo Afroperuano se llevará a cabo en una ceremonia solemne y pública, en la cual se elevarán votos por la equidad y la justicia como valores fundamentales para la construcción de una sociedad más justa y tolerante con la diversidad existente en nuestro país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rtículo 3º.- Políticas Públicas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El Ministerio de la Mujer y Desarrollo Social, en coordinación con los sectores competentes, dictará políticas públicas específicas para el desarrollo del Pueblo Afroperuano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rtículo 4º.- Refrendo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 presente Resolución Suprema será refrendada por la Ministra de la Mujer y Desarrollo Social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Regístrese, comuníquese y publíques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LAN GARCÍA PÉREZ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 Constitucional de la Repúblic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IDIA VILCHEZ YUCR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inistra de la Mujer y Desarrollo So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7:00Z</dcterms:created>
  <dc:creator>zgonzales</dc:creator>
  <dc:description/>
  <cp:keywords/>
  <dc:language>en-US</dc:language>
  <cp:lastModifiedBy>Carlos</cp:lastModifiedBy>
  <dcterms:modified xsi:type="dcterms:W3CDTF">2009-11-30T19:37:00Z</dcterms:modified>
  <cp:revision>2</cp:revision>
  <dc:subject/>
  <dc:title>ESTADO PERUANO</dc:title>
</cp:coreProperties>
</file>